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36"/>
          <w:szCs w:val="36"/>
          <w:lang w:eastAsia="fr-FR"/>
        </w:rPr>
      </w:pPr>
      <w:r>
        <w:rPr>
          <w:rFonts w:eastAsia="Times New Roman"/>
          <w:b/>
          <w:bCs/>
          <w:kern w:val="2"/>
          <w:sz w:val="36"/>
          <w:szCs w:val="36"/>
          <w:lang w:eastAsia="fr-FR"/>
        </w:rPr>
        <w:t>Législatives : Smic à 1.600 €, pouvoir d'achat, retraites, le programme du Nouveau Front populair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36"/>
          <w:szCs w:val="36"/>
          <w:lang w:eastAsia="fr-FR"/>
        </w:rPr>
      </w:pPr>
      <w:r>
        <w:rPr>
          <w:rFonts w:eastAsia="Times New Roman"/>
          <w:b/>
          <w:bCs/>
          <w:kern w:val="2"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 xml:space="preserve">Vendredi 14 juin 2024 </w:t>
      </w:r>
    </w:p>
    <w:p>
      <w:pPr>
        <w:pStyle w:val="Normal"/>
        <w:spacing w:lineRule="auto" w:line="240" w:before="0" w:after="0"/>
        <w:rPr>
          <w:rFonts w:ascii="var(--font-franklin-gothic-med);Cambria" w:hAnsi="var(--font-franklin-gothic-med);Cambria" w:eastAsia="Times New Roman" w:cs="var(--font-franklin-gothic-med);Cambria"/>
          <w:sz w:val="24"/>
          <w:lang w:eastAsia="fr-FR"/>
        </w:rPr>
      </w:pPr>
      <w:r>
        <w:rPr>
          <w:rFonts w:eastAsia="Times New Roman" w:cs="var(--font-franklin-gothic-med);Cambria" w:ascii="var(--font-franklin-gothic-med);Cambria" w:hAnsi="var(--font-franklin-gothic-med);Cambria"/>
          <w:sz w:val="24"/>
          <w:lang w:eastAsia="fr-FR"/>
        </w:rPr>
      </w:r>
    </w:p>
    <w:p>
      <w:pPr>
        <w:pStyle w:val="Normal"/>
        <w:spacing w:lineRule="auto" w:line="240" w:before="0" w:after="0"/>
        <w:rPr>
          <w:rFonts w:ascii="var(--font-franklin-gothic-med);Cambria" w:hAnsi="var(--font-franklin-gothic-med);Cambria" w:eastAsia="Times New Roman" w:cs="var(--font-franklin-gothic-med);Cambria"/>
          <w:sz w:val="24"/>
          <w:lang w:eastAsia="fr-FR"/>
        </w:rPr>
      </w:pPr>
      <w:r>
        <w:rPr>
          <w:rFonts w:eastAsia="Times New Roman" w:cs="var(--font-franklin-gothic-med);Cambria" w:ascii="var(--font-franklin-gothic-med);Cambria" w:hAnsi="var(--font-franklin-gothic-med);Cambria"/>
          <w:sz w:val="24"/>
          <w:lang w:eastAsia="fr-FR"/>
        </w:rPr>
        <w:t>Le Nouveau Front populaire a présenté son programme de "rupture" ce vendredi à Paris. Voici les principales mesures proposées par l'alliance de gauche, en cas de victoire aux législatives des 30 juin et 7 juillet prochains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drawing>
          <wp:inline distT="0" distB="0" distL="0" distR="0">
            <wp:extent cx="4638675" cy="262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fr-FR"/>
        </w:rPr>
      </w:pPr>
      <w:r>
        <w:rPr>
          <w:rFonts w:eastAsia="Times New Roman"/>
          <w:sz w:val="24"/>
          <w:lang w:eastAsia="fr-FR"/>
        </w:rPr>
        <w:t>Les partis du Nouveau Front populaire ont présenté leur programme, ce vendredi à Paris. © AFP - JULIEN DE ROSA</w:t>
      </w:r>
    </w:p>
    <w:p>
      <w:pPr>
        <w:pStyle w:val="Normal"/>
        <w:spacing w:lineRule="auto" w:line="240" w:before="0" w:after="280"/>
        <w:rPr>
          <w:rFonts w:ascii="var(--font-franklin-gothic);Cambria" w:hAnsi="var(--font-franklin-gothic);Cambria" w:eastAsia="Times New Roman" w:cs="var(--font-franklin-gothic);Cambria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 xml:space="preserve">Les partis du </w:t>
      </w:r>
      <w:hyperlink r:id="rId3" w:tgtFrame="_blank">
        <w:r>
          <w:rPr>
            <w:rStyle w:val="InternetLink"/>
            <w:rFonts w:eastAsia="Times New Roman" w:cs="var(--font-franklin-gothic);Cambria" w:ascii="var(--font-franklin-gothic);Cambria" w:hAnsi="var(--font-franklin-gothic);Cambria"/>
            <w:color w:val="0000FF"/>
            <w:sz w:val="24"/>
            <w:u w:val="single"/>
            <w:lang w:eastAsia="fr-FR"/>
          </w:rPr>
          <w:t>Nouveau Front populaire ont présenté le programme de leur alliance,</w:t>
        </w:r>
      </w:hyperlink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 xml:space="preserve"> ce vendredi à Paris. En cas de victoire aux législatives, le gouvernement de gauche prendra plusieurs mesures emblématiques : le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Smic sera revalorisé à 1.600 euros net,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les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réformes des retraites et de l'assurance chômage seront abrogées,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tout comme la loi immigration. Voici les principales mesures de ce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programme "de rupture",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 xml:space="preserve"> consulté par </w:t>
      </w:r>
      <w:hyperlink r:id="rId4" w:tgtFrame="_blank">
        <w:r>
          <w:rPr>
            <w:rStyle w:val="InternetLink"/>
            <w:rFonts w:eastAsia="Times New Roman" w:cs="var(--font-franklin-gothic);Cambria" w:ascii="var(--font-franklin-gothic);Cambria" w:hAnsi="var(--font-franklin-gothic);Cambria"/>
            <w:color w:val="0000FF"/>
            <w:sz w:val="24"/>
            <w:u w:val="single"/>
            <w:lang w:eastAsia="fr-FR"/>
          </w:rPr>
          <w:t>franceinfo</w:t>
        </w:r>
      </w:hyperlink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 xml:space="preserve">, qui rassemble les partis de gauche de Place publique aux Insoumis, en passant par les Écologistes, le PCF et le Parti socialiste. Fruit de quatre jours d'intenses tractations, le document </w:t>
      </w:r>
      <w:hyperlink r:id="rId5" w:tgtFrame="_blank">
        <w:r>
          <w:rPr>
            <w:rStyle w:val="InternetLink"/>
            <w:rFonts w:eastAsia="Times New Roman" w:cs="var(--font-franklin-gothic);Cambria" w:ascii="var(--font-franklin-gothic);Cambria" w:hAnsi="var(--font-franklin-gothic);Cambria"/>
            <w:color w:val="0000FF"/>
            <w:sz w:val="24"/>
            <w:u w:val="single"/>
            <w:lang w:eastAsia="fr-FR"/>
          </w:rPr>
          <w:t>ne mentionne pas le nom du potentiel Premier ministre de cette coalition.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t>Le Smic à 1.600 euros net, des prix bloqués, +10% pour les fonctionnaires</w:t>
      </w:r>
    </w:p>
    <w:p>
      <w:pPr>
        <w:pStyle w:val="Normal"/>
        <w:spacing w:lineRule="auto" w:line="240" w:before="0" w:after="280"/>
        <w:rPr>
          <w:rFonts w:ascii="var(--font-franklin-gothic);Cambria" w:hAnsi="var(--font-franklin-gothic);Cambria" w:eastAsia="Times New Roman" w:cs="var(--font-franklin-gothic);Cambria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Parmi les mesures les plus symboliques,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l'augmentation du Smic, qui sera revalorisé à 1.600 euros net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selon ce programme. Le salaire minimum est actuellement de 1.398,69 euros net. L'alliance propose aussi d'augmenter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le point d'indice des fonctionnaires de 10%.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Les salaires seront indexés sur l'inflation. Le minimum vieillesse sera aussi augmenté.</w:t>
      </w:r>
    </w:p>
    <w:p>
      <w:pPr>
        <w:pStyle w:val="Normal"/>
        <w:spacing w:lineRule="auto" w:line="240" w:before="0" w:after="280"/>
        <w:rPr>
          <w:rFonts w:ascii="var(--font-franklin-gothic);Cambria" w:hAnsi="var(--font-franklin-gothic);Cambria" w:eastAsia="Times New Roman" w:cs="var(--font-franklin-gothic);Cambria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Parmi les propositions immédiates, à prendre "dans les 15 premiers jours", il y a également le blocage des prix </w:t>
      </w:r>
      <w:r>
        <w:rPr>
          <w:rFonts w:eastAsia="Times New Roman" w:cs="var(--font-franklin-gothic);Cambria" w:ascii="var(--font-franklin-gothic);Cambria" w:hAnsi="var(--font-franklin-gothic);Cambria"/>
          <w:i/>
          <w:iCs/>
          <w:sz w:val="24"/>
          <w:lang w:eastAsia="fr-FR"/>
        </w:rPr>
        <w:t>"sur les biens de première nécessité dans l'alimentation, l'énergie et les carburants".</w:t>
      </w:r>
    </w:p>
    <w:p>
      <w:pPr>
        <w:pStyle w:val="Normal"/>
        <w:spacing w:lineRule="auto" w:line="240" w:before="0" w:after="280"/>
        <w:rPr>
          <w:rFonts w:ascii="var(--font-franklin-gothic);Cambria" w:hAnsi="var(--font-franklin-gothic);Cambria" w:eastAsia="Times New Roman" w:cs="var(--font-franklin-gothic);Cambria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Le Nouveau Front populaire promet aussi un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prix plancher pour les agriculteurs,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une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hausse de 10% des APL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, une relance de la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construction du logement social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, et la création de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places en hébergement d'urgenc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t>Retraites, chômage, immigration : les réformes abrogées</w:t>
      </w:r>
    </w:p>
    <w:p>
      <w:pPr>
        <w:pStyle w:val="Normal"/>
        <w:spacing w:lineRule="auto" w:line="240" w:before="0" w:after="280"/>
        <w:rPr>
          <w:rFonts w:ascii="var(--font-franklin-gothic);Cambria" w:hAnsi="var(--font-franklin-gothic);Cambria" w:eastAsia="Times New Roman" w:cs="var(--font-franklin-gothic);Cambria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L'alliance promet aussi d'abroger immédiatement les décrets d'application des réformes des retraites, de l'assurance chômage et la loi immigrat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t>Les « massacres terroristes du Hamas » dénoncés</w:t>
      </w:r>
    </w:p>
    <w:p>
      <w:pPr>
        <w:pStyle w:val="Normal"/>
        <w:spacing w:lineRule="auto" w:line="240" w:before="0" w:after="280"/>
        <w:rPr>
          <w:rFonts w:ascii="var(--font-franklin-gothic);Cambria" w:hAnsi="var(--font-franklin-gothic);Cambria" w:eastAsia="Times New Roman" w:cs="var(--font-franklin-gothic);Cambria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Sur le dossier ultra-sensible du conflit au Proche-Orient,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l'alliance dénonce dans son programme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"les massacres terroristes du Hamas", qui ont été commis le 7 octobre dernier en Israël. L'alliance propose de "rompre avec le soutien coupable du gouvernement français au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gouvernement suprémaciste d'extrême droite de Netanyahu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pour imposer un cessez-le-feu immédiat" et "agir pour la libération des otages détenus depuis les massacres terroristes du Hamas". La gauche entend aussi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"faire respecter l'ordonnance de la Cour Internationale de Justice (CIJ) qui évoque,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sans ambiguïtés,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un risque de génocide".</w:t>
      </w:r>
    </w:p>
    <w:p>
      <w:pPr>
        <w:pStyle w:val="Normal"/>
        <w:spacing w:lineRule="auto" w:line="240" w:before="0" w:after="280"/>
        <w:rPr>
          <w:rFonts w:ascii="var(--font-franklin-gothic);Cambria" w:hAnsi="var(--font-franklin-gothic);Cambria" w:eastAsia="Times New Roman" w:cs="var(--font-franklin-gothic);Cambria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L'alliance reconnaît également une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"explosion inquiétante, sans précédent" des "actes racistes, antisémites et islamophobes"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en France, une réponse assez nette à la formule contestée de Jean-Luc Mélenchon, qui avait considéré début juin que l'antisémitisme </w:t>
      </w:r>
      <w:r>
        <w:rPr>
          <w:rFonts w:eastAsia="Times New Roman" w:cs="var(--font-franklin-gothic);Cambria" w:ascii="var(--font-franklin-gothic);Cambria" w:hAnsi="var(--font-franklin-gothic);Cambria"/>
          <w:i/>
          <w:iCs/>
          <w:sz w:val="24"/>
          <w:lang w:eastAsia="fr-FR"/>
        </w:rPr>
        <w:t>"restait résiduel en France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t>Soutien indéfectible à l'Ukraine</w:t>
      </w:r>
    </w:p>
    <w:p>
      <w:pPr>
        <w:pStyle w:val="Normal"/>
        <w:spacing w:lineRule="auto" w:line="240" w:before="0" w:after="280"/>
        <w:rPr>
          <w:rFonts w:ascii="var(--font-franklin-gothic);Cambria" w:hAnsi="var(--font-franklin-gothic);Cambria" w:eastAsia="Times New Roman" w:cs="var(--font-franklin-gothic);Cambria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Le Nouveau Front populaire assure également "défendre indéfectiblement la souveraineté et la liberté du peuple ukrainien", à travers notamment "la livraison d'armes nécessaires, et l'annulation de sa dette extérieure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t>Moratoire sur les autoroutes et les méga-bassines</w:t>
      </w:r>
    </w:p>
    <w:p>
      <w:pPr>
        <w:pStyle w:val="Normal"/>
        <w:spacing w:lineRule="auto" w:line="240" w:before="0" w:after="280"/>
        <w:rPr>
          <w:rFonts w:ascii="var(--font-franklin-gothic);Cambria" w:hAnsi="var(--font-franklin-gothic);Cambria" w:eastAsia="Times New Roman" w:cs="var(--font-franklin-gothic);Cambria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Côté environnement, entre autres, le programme propose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"un moratoire sur les grands projets d'infrastructures autoroutières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et les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méga-bassines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t>Services publics</w:t>
      </w:r>
    </w:p>
    <w:p>
      <w:pPr>
        <w:pStyle w:val="Normal"/>
        <w:spacing w:lineRule="auto" w:line="240" w:before="0" w:after="280"/>
        <w:rPr>
          <w:rFonts w:ascii="var(--font-franklin-gothic);Cambria" w:hAnsi="var(--font-franklin-gothic);Cambria" w:eastAsia="Times New Roman" w:cs="var(--font-franklin-gothic);Cambria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Pour les services publics, le programme propose d'"organiser une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conférence de sauvetage de l'hôpital public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, pour éviter la saturation pendant l'été, proposer des revalorisations du travail de nuit et du week-end pour ses personnels".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Pour l'école, abroger le "choc des savoirs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" e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t "préserver la liberté pédagogique",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les "premiers pas vers la gratuité intégrale", notamment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pour les cantines et les fournitures gratuit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t>Retour de la police de proximité, interdiction des LBD</w:t>
      </w:r>
    </w:p>
    <w:p>
      <w:pPr>
        <w:pStyle w:val="Normal"/>
        <w:spacing w:lineRule="auto" w:line="240" w:before="0" w:after="280"/>
        <w:rPr>
          <w:rFonts w:ascii="var(--font-franklin-gothic);Cambria" w:hAnsi="var(--font-franklin-gothic);Cambria" w:eastAsia="Times New Roman" w:cs="var(--font-franklin-gothic);Cambria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Concernant les questions liées à la sécurité publique, l'alliance souhaite "déployer de premières équipes de police de proximité, interdire les LBD et grenades mutilantes, et démanteler les BRAV-M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t>Réforme de la PAC</w:t>
      </w:r>
    </w:p>
    <w:p>
      <w:pPr>
        <w:pStyle w:val="Normal"/>
        <w:spacing w:lineRule="auto" w:line="240" w:before="0" w:after="280"/>
        <w:rPr>
          <w:rFonts w:ascii="var(--font-franklin-gothic);Cambria" w:hAnsi="var(--font-franklin-gothic);Cambria" w:eastAsia="Times New Roman" w:cs="var(--font-franklin-gothic);Cambria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Côté européen, le Nouveau Front populaire veut "refuser les contraintes austéritaires du pacte budgétaire" et "proposer une réforme de la Politique agricole commune, la PAC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t>Nouvelle-Calédonie : la réforme du corps électoral abandonnée</w:t>
      </w:r>
    </w:p>
    <w:p>
      <w:pPr>
        <w:pStyle w:val="Normal"/>
        <w:spacing w:lineRule="auto" w:line="240" w:before="0" w:after="280"/>
        <w:rPr>
          <w:rFonts w:ascii="var(--font-franklin-gothic);Cambria" w:hAnsi="var(--font-franklin-gothic);Cambria" w:eastAsia="Times New Roman" w:cs="var(--font-franklin-gothic);Cambria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La Nouvelle-Calédonie fait également partie des premières mesures prioritaires, avec "l'abandon du processus de réforme constitutionnelle visant au dégel immédiat du corps électoral", à l'origine des émeutes du mois de ma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t>"En finir avec la brutalisation et la maltraitance des années Macron"</w:t>
      </w:r>
    </w:p>
    <w:p>
      <w:pPr>
        <w:pStyle w:val="Normal"/>
        <w:spacing w:lineRule="auto" w:line="240" w:before="0" w:after="280"/>
        <w:rPr>
          <w:rFonts w:ascii="var(--font-franklin-gothic);Cambria" w:hAnsi="var(--font-franklin-gothic);Cambria" w:eastAsia="Times New Roman" w:cs="var(--font-franklin-gothic);Cambria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i/>
          <w:iCs/>
          <w:sz w:val="24"/>
          <w:lang w:eastAsia="fr-FR"/>
        </w:rPr>
        <w:t>"Une seule priorité pour le gouvernement du Nouveau Front populaire dès son installation : répondre aux urgences qui abîment la vie et la confiance du peuple français. Nous en finirons avec la brutalisation et la maltraitance des années Macron",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peut-on lire dès les premières lignes du document, consulté par franceinf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t>« L'été de la bifurcation »</w:t>
      </w:r>
    </w:p>
    <w:p>
      <w:pPr>
        <w:pStyle w:val="Normal"/>
        <w:spacing w:lineRule="auto" w:line="240" w:before="0" w:after="280"/>
        <w:rPr>
          <w:rFonts w:ascii="var(--font-franklin-gothic);Cambria" w:hAnsi="var(--font-franklin-gothic);Cambria" w:eastAsia="Times New Roman" w:cs="var(--font-franklin-gothic);Cambria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Après les mesures immédiates prises dans les 15 premiers jours, l'alliance annonce que les "100 premiers jours" seront ensuite "l'été de la bifurcation". "Cinq paquets législatifs" sont annoncés, dont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"la présentation d'une grande loi"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pour "rattraper et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améliorer la situation sociale des Français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grandement paupérisés par sept ans de macronisme et trois ans d'inflation". Le Nouveau Front populaire s'engage notamment à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"rétablir un impôt de solidarité sur la fortune (ISF) renforcé avec un volet climatique".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Ensuite, des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"grandes lois" pour la santé, l'éducation, l'énergie et le climat,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et "un projet de l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oi de finances rectificative pour abolir les privilèges des milliardaires"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. C'est aussi dans ces 100 premiers jours que se situe la proposition de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"lutter contre toutes les formes de racismes, contre l'antisémitisme et l'islamophobie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t>Le temps des « transformations »</w:t>
      </w:r>
    </w:p>
    <w:p>
      <w:pPr>
        <w:pStyle w:val="Normal"/>
        <w:spacing w:lineRule="auto" w:line="240" w:before="0" w:after="0"/>
        <w:rPr>
          <w:rFonts w:ascii="var(--font-franklin-gothic);Cambria" w:hAnsi="var(--font-franklin-gothic);Cambria" w:eastAsia="Times New Roman" w:cs="var(--font-franklin-gothic);Cambria"/>
          <w:sz w:val="24"/>
          <w:lang w:eastAsia="fr-FR"/>
        </w:rPr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Dans "les mois suivants", c'est le temps des "transformations" pour qu'"une fois ces grands chantiers lancés,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tout reste à faire pour tout changer !"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. Y figure notamment la mise en place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de la "6ᵉ république",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avec l'instauration de la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proportionnelle, l'abrogation du 49.3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, la "décentralisation effective", et la revitalisation du Parleme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Parmi les autres grands points, un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"nouveau droit à la retraite" avec "l'objectif commun du droit à la retraite à 60 ans",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un plan pour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le logement, les transports, la sûreté et la justice, l'émancipation de la justice,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l'extension des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droits des personnes LGBTQI,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la garantie d'un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"service public des arts, de la culture et des médias",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avec notamment </w:t>
      </w:r>
      <w:r>
        <w:rPr>
          <w:rFonts w:eastAsia="Times New Roman" w:cs="var(--font-franklin-gothic);Cambria" w:ascii="var(--font-franklin-gothic);Cambria" w:hAnsi="var(--font-franklin-gothic);Cambria"/>
          <w:b/>
          <w:bCs/>
          <w:sz w:val="24"/>
          <w:lang w:eastAsia="fr-FR"/>
        </w:rPr>
        <w:t>"la pérennité d'un service public de l'audiovisuel</w:t>
      </w:r>
      <w:r>
        <w:rPr>
          <w:rFonts w:eastAsia="Times New Roman" w:cs="var(--font-franklin-gothic);Cambria" w:ascii="var(--font-franklin-gothic);Cambria" w:hAnsi="var(--font-franklin-gothic);Cambria"/>
          <w:sz w:val="24"/>
          <w:lang w:eastAsia="fr-FR"/>
        </w:rPr>
        <w:t> en instaurant un financement durable, lisible et socialement juste, en garantissant son indépendance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r(--font-franklin-gothic)">
    <w:altName w:val="Cambria"/>
    <w:charset w:val="00"/>
    <w:family w:val="roman"/>
    <w:pitch w:val="default"/>
  </w:font>
  <w:font w:name="var(--font-franklin-gothic-med)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1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eastAsia="Times New Roman"/>
      <w:b/>
      <w:bCs/>
      <w:sz w:val="36"/>
      <w:szCs w:val="36"/>
    </w:rPr>
  </w:style>
  <w:style w:type="character" w:styleId="Titre3Car">
    <w:name w:val="Titre 3 Car"/>
    <w:qFormat/>
    <w:rPr>
      <w:rFonts w:eastAsia="Times New Roman"/>
      <w:b/>
      <w:bCs/>
      <w:sz w:val="27"/>
      <w:szCs w:val="27"/>
    </w:rPr>
  </w:style>
  <w:style w:type="character" w:styleId="Author">
    <w:name w:val="autho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Gbodys">
    <w:name w:val="g-body-s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Obwidgettext">
    <w:name w:val="ob-widget-text"/>
    <w:basedOn w:val="Policepardfaut"/>
    <w:qFormat/>
    <w:rPr/>
  </w:style>
  <w:style w:type="character" w:styleId="Obwhatistext">
    <w:name w:val="ob_what_is_text"/>
    <w:basedOn w:val="Policepardfaut"/>
    <w:qFormat/>
    <w:rPr/>
  </w:style>
  <w:style w:type="character" w:styleId="Obunit">
    <w:name w:val="ob-unit"/>
    <w:basedOn w:val="Policepardfaut"/>
    <w:qFormat/>
    <w:rPr/>
  </w:style>
  <w:style w:type="character" w:styleId="Obreclabel">
    <w:name w:val="ob-rec-label"/>
    <w:basedOn w:val="Policepardfaut"/>
    <w:qFormat/>
    <w:rPr/>
  </w:style>
  <w:style w:type="character" w:styleId="Btnlabel">
    <w:name w:val="btn-label"/>
    <w:basedOn w:val="Policepardfaut"/>
    <w:qFormat/>
    <w:rPr/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Gicicaptionregular">
    <w:name w:val="g-ici-caption-regular"/>
    <w:basedOn w:val="Policepardfaut"/>
    <w:qFormat/>
    <w:rPr/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eltevioyy5">
    <w:name w:val="svelte-vioyy5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Gunstyledlist">
    <w:name w:val="g-unstyled-list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andfirst">
    <w:name w:val="standfirst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Author1">
    <w:name w:val="author1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Link1">
    <w:name w:val="link1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velte10jabz6">
    <w:name w:val="svelte-10jabz6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Eventwrapper">
    <w:name w:val="event-wrapper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bodydefault">
    <w:name w:val="g-body-default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Gicibodyregular3">
    <w:name w:val="g-ici-body-regular-3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Gbodys1">
    <w:name w:val="g-body-s1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rancebleu.fr/infos/politique/legislatives-2024-les-negociations-suspendues-au-nouveau-front-populaire-sur-fond-de-tension-entre-lfi-et-le-ps-5578202" TargetMode="External"/><Relationship Id="rId4" Type="http://schemas.openxmlformats.org/officeDocument/2006/relationships/hyperlink" Target="https://www.francetvinfo.fr/elections/legislatives/direct-elections-legislatives-2024-les-partis-de-gauche-rassembles-autour-du-nouveau-front-populaire-presentent-leur-programme-en-fin-de-matinee_6603549.html" TargetMode="External"/><Relationship Id="rId5" Type="http://schemas.openxmlformats.org/officeDocument/2006/relationships/hyperlink" Target="https://www.francebleu.fr/infos/politique/legislatives-jean-luc-melenchon-ne-sera-pas-le-premier-ministre-propose-par-la-gauche-affirme-raphael-glucksmann-16119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53:00Z</dcterms:created>
  <dc:creator>Jean jouanaud</dc:creator>
  <dc:description/>
  <cp:keywords/>
  <dc:language>en-US</dc:language>
  <cp:lastModifiedBy>Jean jouanaud</cp:lastModifiedBy>
  <dcterms:modified xsi:type="dcterms:W3CDTF">2024-06-14T15:13:00Z</dcterms:modified>
  <cp:revision>1</cp:revision>
  <dc:subject/>
  <dc:title/>
</cp:coreProperties>
</file>